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20 апреля по 26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60"/>
        <w:gridCol w:w="1350"/>
        <w:gridCol w:w="3085"/>
        <w:gridCol w:w="3080"/>
        <w:gridCol w:w="1920"/>
        <w:gridCol w:w="150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е и употребление союз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87-288, упр. 312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4 до 21.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авописание союз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 290-291, упр. 315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6.04 до 21.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5840" w:h="12240"/>
      <w:pgMar w:left="612" w:right="612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